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тодика расчета коммунальных услуг, используемых при содержании общего имущества МК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/>
          <w:bCs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bCs/>
          <w:lang w:eastAsia="en-US"/>
        </w:rPr>
        <w:t xml:space="preserve">Согласно </w:t>
      </w:r>
      <w:hyperlink r:id="rId2">
        <w:r>
          <w:rPr>
            <w:rStyle w:val="InternetLink"/>
            <w:rFonts w:eastAsia="Calibri"/>
            <w:bCs/>
            <w:lang w:eastAsia="en-US"/>
          </w:rPr>
          <w:t>ч. 9 ст. 12</w:t>
        </w:r>
      </w:hyperlink>
      <w:r>
        <w:rPr>
          <w:rFonts w:eastAsia="Calibri"/>
          <w:bCs/>
          <w:lang w:eastAsia="en-US"/>
        </w:rPr>
        <w:t xml:space="preserve"> Федерального закона от 29.06.2015 г. № 176-ФЗ «О внесении изменений в Жилищный кодекс Российской Федерации и отдельные законодательные акты Российской Федерации»</w:t>
      </w:r>
      <w:r>
        <w:rPr>
          <w:rFonts w:eastAsia="Calibri"/>
          <w:lang w:eastAsia="en-US"/>
        </w:rPr>
        <w:t>, с 1 января 2017 года из состава коммунальных услуг, оказываемых ранее ресурсоснабжающими организациями, исключена услуга по предоставлению холодной воды, горячей воды, электрической энергии, потребляемых при содержании общего имущества в многоквартирном доме, а также за отведение сточных вод в целях содержания общего имущества в многоквартирном доме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>Все коммунальные услуги, потребляемые при содержании общего имущества МКД с 01 января 2017 года включены в состав платы за содержание жилого помещения (п.2, ст. 154 ЖК РФ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             </w:t>
      </w:r>
      <w:r>
        <w:rPr/>
        <w:t xml:space="preserve">В соответствии со ст. </w:t>
      </w:r>
      <w:r>
        <w:rPr>
          <w:b/>
          <w:u w:val="single"/>
        </w:rPr>
        <w:t>156 п.9.2 ЖК РФ</w:t>
      </w:r>
      <w:r>
        <w:rPr/>
        <w:t xml:space="preserve">  расчет затрат на оплату холодной воды, горячей воды, электрической энергии, потребляемых для надлежащего содержания общего имущества в МКД  , определяется исходя из </w:t>
      </w:r>
      <w:r>
        <w:rPr>
          <w:b/>
        </w:rPr>
        <w:t>нормативов потребления</w:t>
      </w:r>
      <w:r>
        <w:rPr/>
        <w:t xml:space="preserve"> соответствующих видов коммунальных ресурсов в целях содержания общего имущества в многоквартирном доме, утверждаемых органами государственной власти субъектов Российской Федерации в порядке, установленном Правительством Российской Федерации, по тарифам, установленным органами государственной власти субъектов Российской Федерации в порядке, установленном федеральным законом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ормативы на услуги холодного и горячего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энергии утвержде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ом по Тарифам Приморского кра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ановлением Департамента по тарифам Приморского края от 20 июля 2016 г. </w:t>
      </w:r>
    </w:p>
    <w:p>
      <w:pPr>
        <w:pStyle w:val="Normal"/>
        <w:ind w:left="720" w:hanging="0"/>
        <w:rPr/>
      </w:pPr>
      <w:r>
        <w:rPr/>
        <w:t xml:space="preserve">N 34/42 "О внесении изменений в постановление департамента по тарифам Приморского края от 26 июня 2013 года N 39/49 "Об установлении нормативов потребления коммунальных услуг по холодному и горячему водоснабжению на общедомовые нужды на территории Приморского края"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ормативы потребления коммунальной услуги по электроснабжению на общедомовые нужды (в ред. Постановления департамента по тарифам Приморского края от 20.07.2016 N 34/6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Тарифы на услуги холодного и горячего водоснабж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лектроэнергии утвержд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ом по Тарифам Приморского кра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Департамента по тарифам Приморского края №70/15 от 20.12.2016г. О внесении изменений в постановление департамента по тарифам Приморского края от 17.12.2015г №64/12 «Об утверждении производственных программ и об установлении долгосрочных параметров регулирования и тарифов на питьевую воду, подвоз воды и водоотведение для потребления КГУП «Приморский водоканал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Департамента по тарифам Приморского края № 70/21 от 20.12.2016г «О внесении изменений в постановление департамента по тарифам Приморского края от 17.12.2015г №64/3 «Об установлении тарифов на теплоноситель, горячую воду в открытой системе теплоснабжения (горячего водоснабжения), поставляемые потребителям ОА «Дальневосточная генерирующая компания» (филиал «Приморская генерация»).</w:t>
      </w:r>
    </w:p>
    <w:p>
      <w:pPr>
        <w:pStyle w:val="Style17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м Департамента по тарифам Приморского края №73/1 от 26 декабря 2016 года «Цены (тарифы) на электрическую энергию для населения и приравненным к нему категориям потребителей по Приморскому краю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инцип расчета: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Площадь мест общего пользования дома, умножается на норматив коммунального ресурса на 1 кв.м полезной площади дома, умножается на Тариф </w:t>
      </w:r>
    </w:p>
    <w:p>
      <w:pPr>
        <w:pStyle w:val="Normal"/>
        <w:ind w:left="720" w:hanging="0"/>
        <w:rPr/>
      </w:pPr>
      <w:r>
        <w:rPr/>
        <w:t>на коммунальную услугу, полученная сумма распределяется на полезную площадь дома.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Получается ставка оплаты коммунального ресурса на 1 кв.м площади. </w:t>
      </w:r>
    </w:p>
    <w:p>
      <w:pPr>
        <w:pStyle w:val="Normal"/>
        <w:ind w:left="720" w:hanging="0"/>
        <w:rPr/>
      </w:pPr>
      <w:r>
        <w:rPr/>
        <w:t xml:space="preserve">Ставка оплаты умножается на площадь квартиры. </w:t>
      </w:r>
    </w:p>
    <w:p>
      <w:pPr>
        <w:pStyle w:val="Normal"/>
        <w:ind w:left="720" w:hanging="0"/>
        <w:rPr/>
      </w:pPr>
      <w:r>
        <w:rPr/>
        <w:t>Результат - это начисленная сумма без учета услуг Управляющей компании. Услуги Управляющей компании составляют 10% от начисленной суммы. Сумма к оплате выставленная в квитанциях учитывает услуги Управляющей компании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22A8C904A007820E500E3CAEA6FC1E12D7780F09392E4962E0384297FB0C1B6DBA9A79C2859A75q7LA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5:22:00Z</dcterms:created>
  <dc:creator>NF</dc:creator>
  <dc:description/>
  <cp:keywords/>
  <dc:language>en-US</dc:language>
  <cp:lastModifiedBy>Алексей</cp:lastModifiedBy>
  <cp:lastPrinted>2017-03-01T13:52:00Z</cp:lastPrinted>
  <dcterms:modified xsi:type="dcterms:W3CDTF">2017-03-01T03:53:00Z</dcterms:modified>
  <cp:revision>153</cp:revision>
  <dc:subject/>
  <dc:title/>
</cp:coreProperties>
</file>